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庶妃专宠记 </w:t>
      </w:r>
      <w:r>
        <w:rPr>
          <w:sz w:val="48"/>
          <w:szCs w:val="48"/>
        </w:rPr>
        <w:t xml:space="preserve">- </w:t>
      </w:r>
      <w:r>
        <w:rPr>
          <w:sz w:val="48"/>
          <w:szCs w:val="48"/>
        </w:rPr>
        <w:t>后宫秘密庶妃的荣光与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秘密：庶妃的荣光与悲剧</w:t>
      </w:r>
      <w:r>
        <w:rPr>
          <w:sz w:val="32"/>
          <w:szCs w:val="32"/>
        </w:rPr>
        <w:t>&lt;/p&gt;&lt;p&gt;&lt;img src="/static-img/V3ajqcHB-4y-y6_ONqH_TJG7cf5KcgqlSra10zYoxZUyEL5RojXvFRdG4YC9INUq.jpg"&gt;&lt;/p&gt;&lt;p&gt;</w:t>
      </w:r>
      <w:r>
        <w:rPr>
          <w:sz w:val="32"/>
          <w:szCs w:val="32"/>
        </w:rPr>
        <w:t>在中国历史上，皇帝对宠妃的偏爱往往决定了一个妃子的命运。有时，这种偏爱会让庶出之女成为一代佳人，享受着皇帝的宠幸和尊贵；有时，却也可能是她们最深的悲哀。在这篇文章中，我们将探索“庶妃专宠记”，讲述那些因皇帝宠爱而获得特殊待遇，但同时也承受着巨大压力和不稳定的后宫生活。</w:t>
      </w:r>
      <w:r>
        <w:rPr>
          <w:sz w:val="32"/>
          <w:szCs w:val="32"/>
        </w:rPr>
        <w:t>&lt;/p&gt;&lt;p&gt;</w:t>
      </w:r>
      <w:r>
        <w:rPr>
          <w:sz w:val="32"/>
          <w:szCs w:val="32"/>
        </w:rPr>
        <w:t>首先，让我们从著名历史人物开始。清朝乾隆年间，有个名叫富察琰（即孝贤成皇后）的女子，她原本只是康熙帝的一个庶出女儿。但是，由于她的聪明才智和机敏，她逐渐赢得了康熙帝的心，并被封为贵族夫人，最终成为乾隆帝母，影响了一段时间内帝国政治。</w:t>
      </w:r>
      <w:r>
        <w:rPr>
          <w:sz w:val="32"/>
          <w:szCs w:val="32"/>
        </w:rPr>
        <w:t>&lt;/p&gt;&lt;p&gt;&lt;img src="/static-img/Mts_KjGKx-p2O_XVDuA0-ZG7cf5KcgqlSra10zYoxZWaPsQe0l04FB0jxbGEuSBSMyuiS0TI0tUPPeER7uze4ycTtCy_hzD071yj6ge_f5qeP30euMKBLic8DCM-Cflx_jWN_lMb71GenMqkk0HHe0CLIGX5_sTH5fUrfsi3pYs.jpg"&gt;&lt;/p&gt;&lt;p&gt;</w:t>
      </w:r>
      <w:r>
        <w:rPr>
          <w:sz w:val="32"/>
          <w:szCs w:val="32"/>
        </w:rPr>
        <w:t>然而，不仅仅是一些显赫的人物拥有这样的经历。许多庶出之女，在他们父王或丈夫的青睐下，也能进入到宫廷中，甚至成为重要的人物。这一点在唐朝就已经体现出来，比如武则天时代，就有一位名叫韦皎的小太监，因其忠诚和勇敢，被武则天提拔为侍卫，最终还当上了太子妃。</w:t>
      </w:r>
      <w:r>
        <w:rPr>
          <w:sz w:val="32"/>
          <w:szCs w:val="32"/>
        </w:rPr>
        <w:t>&lt;/p&gt;&lt;p&gt;</w:t>
      </w:r>
      <w:r>
        <w:rPr>
          <w:sz w:val="32"/>
          <w:szCs w:val="32"/>
        </w:rPr>
        <w:t>但同样地，这种“荣光”并不总是持续下去。一旦失去主人的信任或者受到其他人的嫉妒，那么这些曾经备受宠爱的人们就会面临前所未有的危险。在李世民统治下的隋炀帝，有一次，他的情妇杨玉环因为背叛他而被杀害，这样的例子充分说明了作为庶出的女性在宫廷中的脆弱地位。</w:t>
      </w:r>
      <w:r>
        <w:rPr>
          <w:sz w:val="32"/>
          <w:szCs w:val="32"/>
        </w:rPr>
        <w:t>&lt;/p&gt;&lt;p&gt;&lt;img src="/static-img/npsaakajS1PDVljsTYPXJZG7cf5KcgqlSra10zYoxZWaPsQe0l04FB0jxbGEuSBSMyuiS0TI0tUPPeER7uze4ycTtCy_hzD071yj6ge_f5qeP30euMKBLic8DCM-Cflx_jWN_lMb71GenMqkk0HHe0CLIGX5_sTH5fUrfsi3pYs.jpg"&gt;&lt;/p&gt;&lt;p&gt;</w:t>
      </w:r>
      <w:r>
        <w:rPr>
          <w:sz w:val="32"/>
          <w:szCs w:val="32"/>
        </w:rPr>
        <w:t>除了这些具体的事例外，“庶妃专宠记”还有更广泛意义，它代表的是一种社会现象，即那些没有直接血缘关系却通过某种方式获得权力的女性如何在复杂多变的政治环境中生存下来。她们需要不断证明自己的价值，同时保持警惕，因为随时都可能遭遇排挤、陷阱或是意外事件。而这种情况，对于任何想要掌握权力或者保护自己安全的人来说都是一个挑战。</w:t>
      </w:r>
      <w:r>
        <w:rPr>
          <w:sz w:val="32"/>
          <w:szCs w:val="32"/>
        </w:rPr>
        <w:t>&lt;/p&gt;&lt;p&gt;</w:t>
      </w:r>
      <w:r>
        <w:rPr>
          <w:sz w:val="32"/>
          <w:szCs w:val="32"/>
        </w:rPr>
        <w:t>最后，我们可以看到，无论是在过去还是现在，“庶妃专宠记”都反映出了人类社会对于权力争夺的一种普遍现象——人们总是在寻求更多的优势来提高自己的位置，而这个过程通常伴随着各种风险和挑战。不过，从历史上看，只要能够准确把握机会并展现自己的能力，每个人都有可能改变命运，一举成名，或许直至登基称王。</w:t>
      </w:r>
      <w:r>
        <w:rPr>
          <w:sz w:val="32"/>
          <w:szCs w:val="32"/>
        </w:rPr>
        <w:t>&lt;/p&gt;&lt;p&gt;&lt;img src="/static-img/nTOfRx6U1tQoteMbu0YBfJG7cf5KcgqlSra10zYoxZWaPsQe0l04FB0jxbGEuSBSMyuiS0TI0tUPPeER7uze4ycTtCy_hzD071yj6ge_f5qeP30euMKBLic8DCM-Cflx_jWN_lMb71GenMqkk0HHe0CLIGX5_sTH5fUrfsi3pYs.jpg"&gt;&lt;/p&gt;&lt;p&gt;&lt;a href = "/doc/754833-</w:t>
      </w:r>
      <w:r>
        <w:rPr>
          <w:sz w:val="32"/>
          <w:szCs w:val="32"/>
        </w:rPr>
        <w:t xml:space="preserve">庶妃专宠记 </w:t>
      </w:r>
      <w:r>
        <w:rPr>
          <w:sz w:val="32"/>
          <w:szCs w:val="32"/>
        </w:rPr>
        <w:t xml:space="preserve">- </w:t>
      </w:r>
      <w:r>
        <w:rPr>
          <w:sz w:val="32"/>
          <w:szCs w:val="32"/>
        </w:rPr>
        <w:t>后宫秘密庶妃的荣光与悲剧</w:t>
      </w:r>
      <w:r>
        <w:rPr>
          <w:sz w:val="32"/>
          <w:szCs w:val="32"/>
        </w:rPr>
        <w:t>.doc" rel="alternate" download="754833-</w:t>
      </w:r>
      <w:r>
        <w:rPr>
          <w:sz w:val="32"/>
          <w:szCs w:val="32"/>
        </w:rPr>
        <w:t xml:space="preserve">庶妃专宠记 </w:t>
      </w:r>
      <w:r>
        <w:rPr>
          <w:sz w:val="32"/>
          <w:szCs w:val="32"/>
        </w:rPr>
        <w:t xml:space="preserve">- </w:t>
      </w:r>
      <w:r>
        <w:rPr>
          <w:sz w:val="32"/>
          <w:szCs w:val="32"/>
        </w:rPr>
        <w:t>后宫秘密庶妃的荣光与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